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ΠΩΛΗΤΕΣ/ΠΩΛΗΤΡΙΕΣ ΥΠΗΡΕΣΙΩΝ ΔΙΑΔΙΚΤΥΟΥ &amp; ΔΙΑΦΗΜΙΣΤΙΚΟΥ ΧΩΡΟΥ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Style w:val="StrongEmphasis"/>
          <w:rFonts w:cs="Calibri" w:ascii="Calibri" w:hAnsi="Calibri"/>
          <w:sz w:val="26"/>
          <w:szCs w:val="26"/>
          <w:lang w:val="en-US"/>
        </w:rPr>
        <w:t>GOODMORNING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  <w:lang w:val="en-US"/>
        </w:rPr>
        <w:t>IKE</w:t>
      </w:r>
      <w:r>
        <w:rPr>
          <w:rStyle w:val="Appleconvertedspace"/>
          <w:rFonts w:cs="Calibri" w:ascii="Calibri" w:hAnsi="Calibri"/>
          <w:b/>
          <w:bCs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t>συνεργάζεται με δυναμικά στελέχη με αγάπη για το internet και έφεση στους κλάδους webdesign, webdeveloping και marketing-sales. Αν ενδιαφέρεστε για μια από τις παρακάτω θέσεις, παρακαλούμε όπως αποστείλετε το βιογραφικό σας στο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info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good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orning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gr</w:t>
        </w:r>
      </w:hyperlink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Πωλητές/πωλήτριες υπηρεσιών διαδικτύου</w:t>
      </w:r>
      <w:r>
        <w:rPr>
          <w:rFonts w:cs="Calibri" w:ascii="Calibri" w:hAnsi="Calibri"/>
          <w:sz w:val="26"/>
          <w:szCs w:val="26"/>
        </w:rPr>
        <w:t xml:space="preserve"> (σχεδίαση και φιλοξενία ιστοσελίδων και ηλεκτρονικών καταστημάτων) και για γνωστά ειδησεογραφικά </w:t>
      </w:r>
      <w:r>
        <w:rPr>
          <w:rFonts w:cs="Calibri" w:ascii="Calibri" w:hAnsi="Calibri"/>
          <w:sz w:val="26"/>
          <w:szCs w:val="26"/>
          <w:lang w:val="en-US"/>
        </w:rPr>
        <w:t>portals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>επαγγελματίες πωλητές/πωλήτριες διαφημιστικού χώρου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παιτούνται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Appleconvertedspace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ροϋπηρεσία στις πωλήσεις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Καλή γνώση χειρισμού Η/Υ και Internet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λικία τουλάχιστον 25 ετών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Μεταφορικό Μέσο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μπειρία στον κλάδο των διαφημίσεων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τυχίο οικονομικής κατεύθυνσης ή μάρκετινγκ (επιθυμητό, όχι απαραίτητο)</w:t>
      </w:r>
      <w:r>
        <w:rPr>
          <w:rStyle w:val="Appleconvertedspace"/>
          <w:rFonts w:cs="Calibri" w:ascii="Calibri" w:hAnsi="Calibri"/>
          <w:sz w:val="26"/>
          <w:szCs w:val="26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ροσφέρεται ελκυστικό πακέτο αποδοχών, ευχάριστο περιβάλλον εργασίας και δυνατότητες εξέλιξ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od.morning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4:00Z</dcterms:created>
  <dc:creator>Support</dc:creator>
  <dc:description/>
  <cp:keywords/>
  <dc:language>en-US</dc:language>
  <cp:lastModifiedBy>Support</cp:lastModifiedBy>
  <dcterms:modified xsi:type="dcterms:W3CDTF">2017-02-06T11:28:00Z</dcterms:modified>
  <cp:revision>1</cp:revision>
  <dc:subject/>
  <dc:title/>
</cp:coreProperties>
</file>